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FER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.G. N.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Es. Im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reditore:</w:t>
      </w:r>
    </w:p>
    <w:p>
      <w:pPr>
        <w:pStyle w:val="Normal"/>
        <w:jc w:val="both"/>
        <w:rPr/>
      </w:pPr>
      <w:r>
        <w:rPr/>
        <w:t>Debit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RAMENTO DELL’ESPERTO STIM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Il sottoscritto ………. (c.f. ……….), con studio in ……………, via ……………, nominato esperto stimatore nella procedura sopra indicata con provvedimento del …………..,</w:t>
      </w:r>
    </w:p>
    <w:p>
      <w:pPr>
        <w:pStyle w:val="Normal"/>
        <w:spacing w:before="0" w:after="24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accettare l’incarico ricevuto e di bene e fedelmente procedere alle operazioni affidate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’esperto stimatore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>(firma digitale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6:00Z</dcterms:created>
  <dc:creator>rossettise</dc:creator>
  <dc:description/>
  <cp:keywords/>
  <dc:language>en-US</dc:language>
  <cp:lastModifiedBy>Francesco Ferretti</cp:lastModifiedBy>
  <cp:lastPrinted>2015-12-22T16:59:00Z</cp:lastPrinted>
  <dcterms:modified xsi:type="dcterms:W3CDTF">2017-12-06T12:36:00Z</dcterms:modified>
  <cp:revision>2</cp:revision>
  <dc:subject/>
  <dc:title/>
</cp:coreProperties>
</file>